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 Prophec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By 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        __________________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: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red Disk Size:    3.5"(720k) ______   5.25"(360k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Completed Form with $18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P. St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sand Oaks, CA. 9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